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 a Emenda Constitucional número quarenta e cinco, barra dois mil e quatro foi ampliada a competência da Justiça do Trabalho, dando nova redação ao artigo cento e quatorze da Constituição da República: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tigo cento e quatorze. Compete à Justiça do Trabalho processar e julgar: (Redação dada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- as ações oriundas da relação de trabalho, abrangidos os entes de direito público externo e da administração pública direta e indireta da União, dos Estados, do Distrito Federal e dos Municípios;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I - as ações que envolvam exercício do direito de greve;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II - as ações sobre representação sindical, entre sindicatos, entre sindicatos e trabalhadores, e entre sindicatos e empregadores;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V - os mandados de segurança, habeas corpus e habeas data , quando o ato questionado envolver matéria sujeita à sua jurisdição;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- os conflitos de competência entre órgãos com jurisdição trabalhista, ressalvado o disposto no artigo cento e dois, inciso um,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 - as ações de indenização por dano moral ou patrimonial, decorrentes da relação de trabalho;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 - as ações relativas às penalidades administrativas impostas aos empregadores pelos órgãos de fiscalização das relações de trabalho;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 - a execução, de ofício, das contribuições sociais previstas no artigo cento e noventa e cinco, inciso um, a , e dois, e seus acréscimos legais, decorrentes das sentenças que proferir;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X - outras controvérsias decorrentes da relação de trabalho, na forma da lei. (Incluído pela Emenda Constitucional número quarenta e cinco, de dois mil e quatro)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dação antiga </w:t>
      </w:r>
    </w:p>
    <w:p>
      <w:pPr>
        <w:pStyle w:val="Heading1"/>
        <w:spacing w:lineRule="auto" w:line="360" w:before="280" w:after="280"/>
        <w:rPr/>
      </w:pPr>
      <w:r>
        <w:rPr>
          <w:b w:val="false"/>
          <w:sz w:val="24"/>
          <w:szCs w:val="24"/>
        </w:rPr>
        <w:t xml:space="preserve">Artigo cento e quatorze. Compete à Justiça do Trabalho conciliar e julgar os dissídios individuais e coletivos entre trabalhadores e empregadores, abrangidos os entes de direito público externo e da administração pública direta e indireta dos Municípios, do Distrito Federal, dos Estados e da União, e, na forma.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6:00Z</dcterms:created>
  <dc:creator>walry</dc:creator>
  <dc:description/>
  <cp:keywords/>
  <dc:language>en-US</dc:language>
  <cp:lastModifiedBy>walry</cp:lastModifiedBy>
  <dcterms:modified xsi:type="dcterms:W3CDTF">2009-01-29T19:33:00Z</dcterms:modified>
  <cp:revision>2</cp:revision>
  <dc:subject/>
  <dc:title>Com a Emenda Constitucional número quarenta e cinco, barra dois mil e quatro foi ampliada a competência da Justiça do Trabalho, dando nova redação ao artigo cento e quatorze da Constituição da República: </dc:title>
</cp:coreProperties>
</file>